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70C0"/>
          <w:kern w:val="2"/>
          <w:sz w:val="32"/>
          <w:szCs w:val="28"/>
        </w:rPr>
        <w:t>Уводзіны ў курс гістарычнай геаграфіі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000000"/>
          <w:sz w:val="28"/>
          <w:szCs w:val="24"/>
        </w:rPr>
        <w:t>1. Прадмет, змест, метады і крыніцы гістарычнай геаграфіі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000000"/>
          <w:sz w:val="28"/>
          <w:szCs w:val="24"/>
        </w:rPr>
        <w:t xml:space="preserve">2. </w:t>
      </w:r>
      <w:r>
        <w:rPr>
          <w:rFonts w:ascii="Times New Roman" w:hAnsi="Times New Roman"/>
          <w:i/>
          <w:color w:val="000000"/>
          <w:spacing w:val="-2"/>
          <w:sz w:val="28"/>
          <w:szCs w:val="24"/>
        </w:rPr>
        <w:t>Фізіка</w:t>
      </w:r>
      <w:r>
        <w:rPr>
          <w:rFonts w:ascii="Times New Roman" w:hAnsi="Times New Roman"/>
          <w:i/>
          <w:color w:val="808080"/>
          <w:spacing w:val="-2"/>
          <w:sz w:val="28"/>
          <w:szCs w:val="24"/>
        </w:rPr>
        <w:t>-</w:t>
      </w:r>
      <w:r>
        <w:rPr>
          <w:rFonts w:ascii="Times New Roman" w:hAnsi="Times New Roman"/>
          <w:i/>
          <w:color w:val="000000"/>
          <w:spacing w:val="-2"/>
          <w:sz w:val="28"/>
          <w:szCs w:val="24"/>
        </w:rPr>
        <w:t>геаграфічнае і культурна-гістарычнае раянаванне</w:t>
      </w:r>
      <w:r>
        <w:rPr>
          <w:rFonts w:ascii="Times New Roman" w:hAnsi="Times New Roman"/>
          <w:i/>
          <w:color w:val="80808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i/>
          <w:color w:val="000000"/>
          <w:spacing w:val="-2"/>
          <w:sz w:val="28"/>
          <w:szCs w:val="24"/>
        </w:rPr>
        <w:t>свету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1. Прадмет, змест метады і крыніцы гістарычнай геаграфіі.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Гістарычная геаграфія – гэта спецыяльная гістарычная дысцыпліна, якая вывучае ўплыў геаграфічнага асяроддзя на развіццё грамадства. Яна храналагічна канкрэтызуе гістарычныя ўяўленні і звязвае іх з вызначанымі тэрыторыямі. Гістарычная геаграфія дае характарыстыку фізічнай, эканамічнай, палітычнай геаграфіі і геаграфіі насельніцтва на пэўнай тэрыторыі на адпаведных этапах яго гістарычнага развіцця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Гістарычная геаграфія складаецца з шэрагу элементаў, якія ў сукупнасці ўтвараюць адзіны комплекс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1. Гістарычная фізічная геаграфія, якая вывучае фізіка-геаграфічнае асяроддзе мінулых часоў і зменаў, якія праходзілі ў гэтым асяроддзі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2. Гістарычная геаграфія насельніцтва, якая разглядае этнічныя працэсы на той або іншай тэрыторыі, міграцыі насельніцтва і іншыя прасторава-дэмаграфічныя асаблівасці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3. Гістарычная эканамічная геаграфія, якую таксама называюць геаграфіяй гаспадаркі. Гэты раздзел вывучае геаграфію вытворчасці і гаспадарчых сувязей. Геаграфія гаспадаркі можа падзяляцца на геаграфію сельскай гаспадаркі, геаграфію рамяства і вытворчасці, геаграфію гандлю і шляхоў зносін і больш дробныя дэфініцыі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4. Гісторыка-палітычная геаграфія, якая вывучае межы дзяржаў і іх змены, адміністратыўна-тэрытарыяльны падзел дзяржаў, лакалізуе тыя або іншыя гістарычныя падзеі, вызначае шляхі ваенных паходаў, размяшчэнне крэпасцей і г.д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5. Геаграфія культуры, якая вывучае арэалы распаўсюджання рэлігій, размяшчэнне культурна-гістарычных аб’ектаў і г.д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6. Гістарычная картаграфія, якая займаецца складаннем гістарычных карт і атласаў, а таксама распрацоўвае методыку іх стварэння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Выдзеляюць тасама больш дробныя складнікі гістарычнай геаграфіі, такія як гісторыка-геаграфічнае краязнаўства, гістарычная тапаграфія, гістарычная геаграфія населеных пунктаў і г.д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Метадалагічная база гістарычнай геаграфіі ўключае ў сябе традыцыйныя метады, якія выкарыстоўваюцца пры гістарычных даследаваннях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Гісторыка-генетычны метад прадстаўляет магчымасць выявіць родасныя сувязі, якія з’яўляюцца праз агульнасць развіцця розных народаў, якія апынуліся на адзінай гісторык-агеаграфічнай прасторы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Гісторыка-тыпалагічны выяўляе падабенства з’яў, якія генетычна не звязаны паміж сабой, але адначасова сфарміраваліся ў розных рэгіёнах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Гісторыка-параўнальны метад дае магчымасць выкарыстанне гісторыка-тыпалагічных  гісторыка-генетычных параўнанняў і ажыццявіць рэканструкцыю грамадска-геаграфічных з’яў мінуўшчыны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Важную ролю ў даследаваннях па гістарычнай геаграфіі адыгрывае метад рэтраспектыўнага аналіза. Гэты метад дазваляе рэканструяваць асобныя грамадска-гістарычныя з’явы на падставе выяўлення іх зваротнай сувязі. У прыватнасці гэты метад выкарыстоўваецца для вызначэння рассялення тых або іншых этнасаў, адміністрацыыйна-тэрытарыяльных адзінак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Пры вывучэнні гістарычнай геаграфіі гаспадаркі даволі плённым з’яўляецца статыстычны метад назірання. Ён прадугледжвае фіксацыю фактаў у выглядзе справаздач, попісаў, складанне зводак для выяўлення якасна тыповых з’яў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Спецыфічным з’яўляецца метад картаграфіравання. Гэты метад прадугледжвае складанне картаграм, якія закліканы адлюстраваць гістарычныя з’явы на пэўнай тэрыторыі ў пэўны час; складанне гістарычных карт і атласаў, якія дазваляюць даследаваць грамадска-палітычныя і эканамічныя працэсы.Гістарычная геаграфія абапіраецца на шырокае кола крыніц, сярод якіх важнейшае месца займаюць традыцыйныя гістарычныя крыніцы. Пры вывучэнні палітычнай і эканамічнай геаграфіі старажытнасці важную ролю займаюць дадзеныя археалогіі, антрапалогіі, тапанімікі. Пры вывучэнні гістарычнай геаграфіі “пісьмовага” перыяду гісторыі важнейшае месца належыць пісьмовым крыніцам. Важную ролю адыгрываюць картагафічныя матэрыялы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Асобныя рысы гісторыка-геаграфічнага падыхода можна заўважыць яшчэ ў антычных аўтараў, але працэс фарміравання гістарычнай геаграфіі як навукі пачынаецца толькі ў познім сярэднявеччы. Эпоха Адраджэння падрыхтавала неабходныя ўмовы для фарміравання асяродка гуманістаў, якія звярнулі ўвагу на геаграфію антычнага свету. Эпоха Вялікіх геаграфічных адкрыццяў скіравала гэты інтарэс у практычнае поле. Для таго, каб арентавацца ў незнаёмых землях, трэба было знайсці ўсе раней вядомыя геаграфічныя дадзеныя. Заснаванне гістарычнай геаграфіі ў 16-17 ст. звязана з імёнамі італьянскага гуманіста Ф. Б’ёнда, фламандскага географа А. Артэлія, прафесара Лейдэнскага ўніверсітэта Ф. Клювера. У аснове іх даследаванняў знаходзіўся палітычны і часткова этнічны аспекты гістарычнай геаграфіі. У канцы 18 - 19 ст. стаў развівацца кірунак у гістарычнай геаграфіі, які быў звязаны з пытаннем уплыву прыродных умоў на грамадства. Гэты кірунак прадстаўлялі вядомы філосаф эпохі Асветніцтва Ш. Мантэск’ё, заснавальнік антрапагеаграфіі і геапалітыкі Ф. Ратцэль і стваральнік французскай геаграфічнай школы П. Відаль дэ ла Бланш. У 20 ст. стаў развівацца такі накірунак гістарычнай геаграфіі, як геаграфія гаспадаркі. На развіццё гістарычнай геаграфіі ў Беларусі вялікі ўплыў аказала савецкая школа (В. Яцунскі, А. Насонаў, В. Кусаў, В. Мураўёў, А. Постнікаў, В. Самаркін). У беларускай гістарычнай навуцы значны ўклад у развіццё гістарычнай геаграфіі ўнёс В. Цемушаў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rFonts w:ascii="Times New Roman" w:hAnsi="Times New Roman"/>
          <w:color w:val="000000"/>
          <w:spacing w:val="-2"/>
          <w:sz w:val="28"/>
          <w:szCs w:val="24"/>
        </w:rPr>
      </w:pPr>
      <w:r>
        <w:rPr>
          <w:rFonts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pacing w:val="-2"/>
          <w:sz w:val="28"/>
          <w:szCs w:val="24"/>
        </w:rPr>
        <w:t>2. Фізіка-геаграфічнае і культурна-гістарычнае раянаванне свету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rFonts w:ascii="Times New Roman" w:hAnsi="Times New Roman"/>
          <w:b/>
          <w:b/>
          <w:color w:val="000000"/>
          <w:spacing w:val="-2"/>
          <w:sz w:val="28"/>
          <w:szCs w:val="24"/>
        </w:rPr>
      </w:pPr>
      <w:r>
        <w:rPr>
          <w:rFonts w:ascii="Times New Roman" w:hAnsi="Times New Roman"/>
          <w:b/>
          <w:color w:val="000000"/>
          <w:spacing w:val="-2"/>
          <w:sz w:val="28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>Фізіка</w:t>
      </w:r>
      <w:r>
        <w:rPr>
          <w:rFonts w:ascii="Times New Roman" w:hAnsi="Times New Roman"/>
          <w:color w:val="808080"/>
          <w:spacing w:val="-2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еаграфічнае</w:t>
      </w:r>
      <w:r>
        <w:rPr>
          <w:rFonts w:ascii="Times New Roman" w:hAnsi="Times New Roman"/>
          <w:color w:val="80808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раянаванне</w:t>
      </w:r>
      <w:r>
        <w:rPr>
          <w:rFonts w:ascii="Times New Roman" w:hAnsi="Times New Roman"/>
          <w:color w:val="80808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свету. Тэрыторыю зямнога шара ў геалагічным сэнсе падзяляюць на кантыненты (мацерыкі). Выдзеляецца 6 кантынентаў: Еўразія, Афрыка, Паўночная Амерыка, Паўднёвая Амерыка, Аўстралія, Антарктыда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Пры вывучэнні гістарычнай геаграфіі больш дакладным з’яўляецца падзел зямнога шара на гісторыка-культурныя  “часткі свету”. Іх, як і кантынентаў шэсць, але яне не зусім супадаюць з мацерыкамі. Да частак свету адносяцца Еўропа (Стары Свет), Азія, Афрыка, Амерыка (Новы Свет), Аўстралія і Акіянія, Антарктыка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>Рэгіёны Еўропы. Заходняя Еўропа. Паўночная Еўропа, Цэнтральная Еўропа, Паўднёвая Еўропа, Паўднёва-Ўсходняя Еўропа, Усходняя Еўропа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>Рэгіёны Азіі. Пярэдняя (Заходняя) Азія. Тэрміны Малая Азія, Блізкі Ўсход і Вялікі Блізкі Ўсход, Левант і Машрык. Каўказ. Цэнтральная і Сярэдняя Азія. Паўднёвая Азія. Паўднёва-Ўсходняя Азія. Усходняя Азія. Паўночная Азія і Сібір. Тэрмін Далёкі Ўсход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Рэгіёны Афрыкі. Паўночная Афрыка. Магрыб і Судан. Трапічная і Паўднёвая Афрыка. 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4"/>
        </w:rPr>
        <w:t>Рэгіёны Амерыкі. Лацінская Амерыка і Месамерыка. Вест і Ост-Індыя.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Рэгіёны Аўстраліі і Акіяніі. Меланезія. Мікранэзія. Палінэзія. 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ітаратура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ва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Ю. Ю. География мировой наук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 Ю.Ю. Ковалёв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М., 2002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ксаковский, В.П. Историческая география мира/ В.П. </w:t>
      </w:r>
      <w:r>
        <w:rPr>
          <w:rFonts w:ascii="Times New Roman" w:hAnsi="Times New Roman"/>
          <w:color w:val="000000"/>
          <w:sz w:val="28"/>
          <w:szCs w:val="28"/>
        </w:rPr>
        <w:t>Максаковский</w:t>
      </w:r>
      <w:r>
        <w:rPr>
          <w:rFonts w:ascii="Times New Roman" w:hAnsi="Times New Roman"/>
          <w:sz w:val="28"/>
          <w:szCs w:val="28"/>
        </w:rPr>
        <w:t>. - М., 1997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родонаселение мир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szCs w:val="28"/>
        </w:rPr>
        <w:t>правочни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под ред. Б. Ц. Урланиса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ascii="Times New Roman" w:hAnsi="Times New Roman"/>
          <w:color w:val="000000"/>
          <w:sz w:val="28"/>
          <w:szCs w:val="28"/>
        </w:rPr>
        <w:t xml:space="preserve"> М., 1984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родонаселение: прошлое, настоящее, будущее.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М., 1987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роды мира. Историко-этнографический справочни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-</w:t>
      </w:r>
      <w:r>
        <w:rPr>
          <w:rFonts w:ascii="Times New Roman" w:hAnsi="Times New Roman"/>
          <w:color w:val="000000"/>
          <w:sz w:val="28"/>
          <w:szCs w:val="28"/>
        </w:rPr>
        <w:t xml:space="preserve"> М., 1988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Шелестов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Д.К. Историческая демография</w:t>
      </w:r>
      <w:r>
        <w:rPr>
          <w:rFonts w:ascii="Times New Roman" w:hAnsi="Times New Roman"/>
          <w:sz w:val="28"/>
          <w:szCs w:val="28"/>
          <w:lang w:val="ru-RU"/>
        </w:rPr>
        <w:t xml:space="preserve">/ Д.К. </w:t>
      </w:r>
      <w:r>
        <w:rPr>
          <w:rFonts w:ascii="Times New Roman" w:hAnsi="Times New Roman"/>
          <w:sz w:val="28"/>
          <w:szCs w:val="28"/>
        </w:rPr>
        <w:t xml:space="preserve">Шелестов.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М., 1989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e-BY" w:eastAsia="be-BY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946</Characters>
  <CharactersWithSpaces>5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2:00Z</dcterms:created>
  <dc:creator>stanislau czaropka</dc:creator>
  <dc:description/>
  <dc:language>en-US</dc:language>
  <cp:lastModifiedBy/>
  <dcterms:modified xsi:type="dcterms:W3CDTF">2015-05-05T16:52:00Z</dcterms:modified>
  <cp:revision>2</cp:revision>
  <dc:subject/>
  <dc:title>Уводзіны ў курс гістарычнай геаграфі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